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b/>
          <w:i/>
          <w:sz w:val="18"/>
          <w:szCs w:val="18"/>
        </w:rPr>
        <w:t>Rijeka, 12. 04. 2019. god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 xml:space="preserve">HRVATSKI KOŠARKAŠKI SAV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i/>
        </w:rPr>
        <w:t>DRUGA MUŠKA LIGA – REGIJA „ ZAPAD 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RIOPĆENJE BR.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i/>
        </w:rPr>
        <w:t>Sezona 2018/2019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bCs/>
          <w:i/>
          <w:sz w:val="18"/>
          <w:szCs w:val="18"/>
        </w:rPr>
        <w:t xml:space="preserve">Temeljem odigranih utakmica i primljenih originalnih izvješća opunomoćenika, registriraju se sljedeće utakmice 22. kola: </w:t>
      </w:r>
    </w:p>
    <w:p>
      <w:pPr>
        <w:pStyle w:val="Normal"/>
        <w:ind w:firstLine="720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106: KK „ Pazin „ – KK „ Kastav „ </w:t>
        <w:tab/>
        <w:tab/>
        <w:tab/>
        <w:t>84 : 90 ( 22:33,12:18,27:18,23:21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 xml:space="preserve">Danijel Koraca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Roko Milin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Ivica Golić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 xml:space="preserve">Valter Sirotić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107: KK „ Crikvenica „ – KK „ Rovinj „ </w:t>
        <w:tab/>
        <w:tab/>
        <w:t>74 : 77 (20:17,20:14,26:14,8:32)</w:t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>Teo Miletić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Josip Pavelić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00" w:leader="none"/>
        </w:tabs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Filip Rumora</w:t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Zvonko Čudina</w:t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108: KK „ FSV „ – KK „ Jadranka „ </w:t>
        <w:tab/>
        <w:tab/>
        <w:tab/>
        <w:t>102 : 68 (27:10,24:12,26:18,26:18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>Luka Baki</w:t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Josip Pavelić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Vedran Patača</w:t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Ivica Komadi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109: KK „ Stoja „ – KK „ Šanac „ </w:t>
        <w:tab/>
        <w:tab/>
        <w:tab/>
        <w:t>87 : 65 (23:18,31:15,19:13,14:19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 xml:space="preserve">Andrea Đuraki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Andrej Sušanj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Antonio Katanić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Opunomoćenik:</w:t>
        <w:tab/>
        <w:tab/>
        <w:t xml:space="preserve">Mirjana Veljanovsk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110: KK „ Krk „ – KK „ Rudar „ </w:t>
        <w:tab/>
        <w:tab/>
        <w:tab/>
        <w:t>81 : 88 (27:15,15:21,22:25,17:27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 xml:space="preserve">Josip Pavelić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Vedran Patača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 xml:space="preserve">Teo Miletić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Gojko Vladil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>LJ E S T V I C A</w:t>
      </w:r>
    </w:p>
    <w:tbl>
      <w:tblPr>
        <w:tblW w:w="8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398"/>
        <w:gridCol w:w="852"/>
        <w:gridCol w:w="852"/>
        <w:gridCol w:w="866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oš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oš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/r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ASTA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R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STOJ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FS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CRIKV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JADRANK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-8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 xml:space="preserve">ROVINJ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-8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RUD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  <w:t>-7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PAZ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-6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ŠANA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-22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RALJEV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-2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DLUKE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Nema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P R I O P Ć E NJ A: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Ekipa KK „ Kastav „ iz Kastva stekla je pravo sudjelovanja na kvalifikacijskom turniru za popunu Prve košarkaške lige koji će se odigrati od 01. – 05. 05. 2019. god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Poredak između KK „ FSV „  KK „ Crikvenica i KK „ Jadranka „ te između KK „ Rovinj „ i KK „ Rudar  „ određen je temeljem Službenih pravila košarkaške igre stavak D.1.1. ( ako su dvije momčadi u poretku s istim bodovima, rezultati utakmica između njih uzet će se u obzir prilikom određivanja poretka )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Calibri" w:hAnsi="Calibri"/>
          <w:i/>
          <w:sz w:val="18"/>
          <w:szCs w:val="18"/>
        </w:rPr>
        <w:t xml:space="preserve">Povjerenik za suce i </w:t>
        <w:tab/>
        <w:tab/>
        <w:tab/>
        <w:tab/>
        <w:t>Povjerenik natjecanja:</w:t>
      </w:r>
    </w:p>
    <w:p>
      <w:pPr>
        <w:pStyle w:val="Normal"/>
        <w:ind w:firstLine="426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opunomoćenike: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Arial" w:ascii="Calibri" w:hAnsi="Calibri"/>
          <w:i/>
          <w:sz w:val="18"/>
          <w:szCs w:val="18"/>
        </w:rPr>
        <w:t>Željko Miletić v.r.</w:t>
        <w:tab/>
        <w:tab/>
        <w:tab/>
        <w:tab/>
        <w:t>Zoran Pjevalica v.r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Arial"/>
          <w:i/>
          <w:i/>
          <w:iCs/>
          <w:sz w:val="22"/>
          <w:szCs w:val="22"/>
          <w:lang w:val="hr-HR"/>
        </w:rPr>
      </w:pPr>
      <w:r>
        <w:rPr>
          <w:rFonts w:cs="Arial" w:ascii="Verdana" w:hAnsi="Verdana"/>
          <w:i/>
          <w:iCs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47470</wp:posOffset>
              </wp:positionV>
              <wp:extent cx="60579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463c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1pt" to="476.95pt,106.1pt" stroked="t" o:allowincell="f" style="position:absolute">
              <v:stroke color="#463c70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052695" cy="1382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5269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463C70"/>
      </w:rPr>
      <w:t xml:space="preserve">HRVATSKA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Tahoma" w:ascii="Tahoma" w:hAnsi="Tahoma"/>
        <w:b/>
        <w:color w:val="463C70"/>
        <w:sz w:val="16"/>
        <w:szCs w:val="16"/>
      </w:rPr>
      <w:t xml:space="preserve"> </w:t>
    </w:r>
    <w:r>
      <w:rPr>
        <w:rFonts w:cs="Arial" w:ascii="Arial" w:hAnsi="Arial"/>
        <w:b/>
        <w:color w:val="463C70"/>
      </w:rPr>
      <w:t xml:space="preserve">51000 RIJEKA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Arial" w:ascii="Arial" w:hAnsi="Arial"/>
        <w:b/>
        <w:color w:val="463C70"/>
        <w:szCs w:val="20"/>
      </w:rPr>
      <w:t xml:space="preserve"> Verdijeva 11/III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Arial" w:ascii="Arial (W1);Arial" w:hAnsi="Arial (W1);Arial"/>
        <w:b/>
        <w:color w:val="463C70"/>
      </w:rPr>
      <w:t xml:space="preserve"> tel./fax: 051/215-338</w:t>
    </w:r>
  </w:p>
  <w:p>
    <w:pPr>
      <w:pStyle w:val="Header"/>
      <w:jc w:val="center"/>
      <w:rPr/>
    </w:pPr>
    <w:r>
      <w:rPr>
        <w:rFonts w:cs="Arial" w:ascii="Arial (W1);Arial" w:hAnsi="Arial (W1);Arial"/>
        <w:b/>
        <w:color w:val="463C70"/>
      </w:rPr>
      <w:t xml:space="preserve">Žiro račun: 2360000-1101497463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Tahoma" w:ascii="Arial" w:hAnsi="Arial"/>
        <w:b/>
        <w:caps/>
        <w:color w:val="463C70"/>
        <w:szCs w:val="20"/>
      </w:rPr>
      <w:t xml:space="preserve"> OIB: 07765590117</w:t>
    </w:r>
  </w:p>
  <w:p>
    <w:pPr>
      <w:pStyle w:val="Header"/>
      <w:jc w:val="center"/>
      <w:rPr>
        <w:rFonts w:ascii="Arial (W1);Arial" w:hAnsi="Arial (W1);Arial" w:cs="Arial"/>
        <w:b/>
        <w:b/>
        <w:color w:val="463C70"/>
      </w:rPr>
    </w:pPr>
    <w:hyperlink r:id="rId2">
      <w:r>
        <w:rPr>
          <w:rStyle w:val="InternetLink"/>
          <w:rFonts w:cs="Arial" w:ascii="Arial (W1);Arial" w:hAnsi="Arial (W1);Arial"/>
          <w:b/>
          <w:color w:val="463C70"/>
          <w:u w:val="none"/>
        </w:rPr>
        <w:t>www.kszpg.hr</w:t>
      </w:r>
    </w:hyperlink>
  </w:p>
  <w:p>
    <w:pPr>
      <w:pStyle w:val="Header"/>
      <w:jc w:val="center"/>
      <w:rPr>
        <w:rFonts w:ascii="Arial" w:hAnsi="Arial" w:cs="Arial"/>
        <w:b/>
        <w:b/>
        <w:caps/>
        <w:color w:val="003366"/>
      </w:rPr>
    </w:pPr>
    <w:r>
      <w:rPr>
        <w:rFonts w:cs="Arial" w:ascii="Arial" w:hAnsi="Arial"/>
        <w:b/>
        <w:caps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zp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4:00Z</dcterms:created>
  <dc:creator>Mylle</dc:creator>
  <dc:description/>
  <cp:keywords/>
  <dc:language>en-US</dc:language>
  <cp:lastModifiedBy>Dell</cp:lastModifiedBy>
  <cp:lastPrinted>2019-04-12T08:48:00Z</cp:lastPrinted>
  <dcterms:modified xsi:type="dcterms:W3CDTF">2019-04-12T06:48:00Z</dcterms:modified>
  <cp:revision>20</cp:revision>
  <dc:subject/>
  <dc:title>Rijeka, 14</dc:title>
</cp:coreProperties>
</file>